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CAL. PISTOL </w:t>
        <w:br/>
        <w:br/>
        <w:br/>
        <w:t xml:space="preserve">You may have to watch Recoil twice. Try to follow the gun. </w:t>
        <w:br/>
        <w:t xml:space="preserve">This video is basically a "show and tell" custom built on a Thompson Encore </w:t>
        <w:br/>
        <w:t xml:space="preserve">(fancy version of the Thompson Contender). The Caliber.... 60 Nitro Express. </w:t>
        <w:br/>
        <w:br/>
        <w:t xml:space="preserve">That's right...an elephant gun round in a handgun. </w:t>
        <w:br/>
        <w:t xml:space="preserve">The story goes that the guy that built it is some kind of custom gun maker, </w:t>
        <w:br/>
        <w:t xml:space="preserve">and built this as an exhibition piece. He takes it to the range with him just </w:t>
        <w:br/>
        <w:t xml:space="preserve">to show it off, and the big guy that shot it (in the video) had been bugging </w:t>
        <w:br/>
        <w:t xml:space="preserve">the builder to let him shoot it. Only until fairly recently (early-mid '80's </w:t>
        <w:br/>
        <w:t xml:space="preserve">IIRC) the 600 Nitro Express was hand s down the biggest, nastiest, hardest </w:t>
        <w:br/>
        <w:t xml:space="preserve">hitting, and heaviest recoiling weapon you could buy. It was designed for on </w:t>
        <w:br/>
        <w:t xml:space="preserve">simple purpose...to knock an elephant flat on his butt. IMO, it was really </w:t>
        <w:br/>
        <w:t xml:space="preserve">built as an exhibition piece for guys "compensating"...this cartridge is </w:t>
        <w:br/>
        <w:t xml:space="preserve">known for breaking collarbones, arms, shoulders....of the shooter! </w:t>
        <w:br/>
        <w:t xml:space="preserve">In the gun world they use what is termed as a "recoil index" to kind of give </w:t>
        <w:br/>
        <w:t xml:space="preserve">prospective buyers an idea of what a gun kicks like. A ..30-06 gets a rating </w:t>
        <w:br/>
        <w:t xml:space="preserve">of a 1.0, which for many people is about the limit of what they can shoot </w:t>
        <w:br/>
        <w:t xml:space="preserve">multiple rounds thru comfortably. A 243 BR is rated at like a .4, a </w:t>
        <w:br/>
        <w:t xml:space="preserve">..........270 was like a ..8, etc. The ...600 Nitro Express is rated at a </w:t>
        <w:br/>
        <w:t>9.4...9.4 times more punishing power than a 30-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5:00Z</dcterms:created>
  <dc:creator>Justin Moore</dc:creator>
  <dc:description/>
  <cp:keywords/>
  <dc:language>en-US</dc:language>
  <cp:lastModifiedBy>Justin Moore</cp:lastModifiedBy>
  <dcterms:modified xsi:type="dcterms:W3CDTF">2008-01-24T13:46:00Z</dcterms:modified>
  <cp:revision>2</cp:revision>
  <dc:subject/>
  <dc:title/>
</cp:coreProperties>
</file>